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екрет роста ТИЦ прост</w:t>
      </w:r>
      <w:r>
        <w:rPr/>
        <w:t xml:space="preserve"> - лучше всего ТИЦ передается с </w:t>
      </w:r>
      <w:r>
        <w:rPr>
          <w:b/>
          <w:bCs/>
        </w:rPr>
        <w:t>наименее</w:t>
      </w:r>
      <w:r>
        <w:rPr/>
        <w:t xml:space="preserve"> </w:t>
      </w:r>
      <w:r>
        <w:rPr>
          <w:b/>
          <w:bCs/>
        </w:rPr>
        <w:t>"заспамленных</w:t>
      </w:r>
      <w:r>
        <w:rPr/>
        <w:t xml:space="preserve">" исходящими ссылками сайтов, предпочтительно тематических. </w:t>
        <w:br/>
        <w:br/>
      </w:r>
      <w:r>
        <w:rPr>
          <w:sz w:val="20"/>
          <w:szCs w:val="20"/>
        </w:rPr>
        <w:t xml:space="preserve">Около года назад я опубликовал тему про </w:t>
      </w:r>
      <w:hyperlink r:id="rId2" w:tgtFrame="_blank">
        <w:r>
          <w:rPr>
            <w:rStyle w:val="InternetLink"/>
            <w:sz w:val="20"/>
            <w:szCs w:val="20"/>
          </w:rPr>
          <w:t>подъем ТИЦ статьями</w:t>
        </w:r>
      </w:hyperlink>
      <w:r>
        <w:rPr>
          <w:sz w:val="20"/>
          <w:szCs w:val="20"/>
        </w:rPr>
        <w:t xml:space="preserve">, которая в результате вошла в тройку самых популярных тем на форуме Searchengines, собрав более 300000 просмотров. Фильтр, который я описал в той теме, конечно, в его первоначальном виде уже не актуален - его использовали слишком многие, и сайты, подходящие под него, сильно засорились исходящими ссылками, передача ТИЦ с них сократилась. В конце той темы я писал, что на данный момент эффективен несколько </w:t>
      </w:r>
      <w:hyperlink r:id="rId3" w:tgtFrame="_blank">
        <w:r>
          <w:rPr>
            <w:rStyle w:val="InternetLink"/>
            <w:sz w:val="20"/>
            <w:szCs w:val="20"/>
          </w:rPr>
          <w:t>усовершенствованный фильтр</w:t>
        </w:r>
      </w:hyperlink>
      <w:r>
        <w:rPr>
          <w:sz w:val="20"/>
          <w:szCs w:val="20"/>
        </w:rPr>
        <w:t xml:space="preserve">, именно для этого в бирже </w:t>
      </w:r>
      <w:hyperlink r:id="rId4" w:tgtFrame="_blank">
        <w:r>
          <w:rPr>
            <w:rStyle w:val="InternetLink"/>
            <w:sz w:val="20"/>
            <w:szCs w:val="20"/>
          </w:rPr>
          <w:t>Liex</w:t>
        </w:r>
      </w:hyperlink>
      <w:r>
        <w:rPr>
          <w:sz w:val="20"/>
          <w:szCs w:val="20"/>
        </w:rPr>
        <w:t xml:space="preserve"> был введен фильтр по "заспамленности" площадок и многие пользователи его сейчас успешно используют. В той же теме был проведен </w:t>
      </w:r>
      <w:hyperlink r:id="rId5" w:tgtFrame="_blank">
        <w:r>
          <w:rPr>
            <w:rStyle w:val="InternetLink"/>
            <w:sz w:val="20"/>
            <w:szCs w:val="20"/>
          </w:rPr>
          <w:t>опрос</w:t>
        </w:r>
      </w:hyperlink>
      <w:r>
        <w:rPr>
          <w:sz w:val="20"/>
          <w:szCs w:val="20"/>
        </w:rPr>
        <w:t>, результаты которого показали, что почти половина пользователей отдает предпочтение не статьям, а биржевым ссылкам как наиболее эффективному способу подъема ТИЦ. Для них - эта тема.</w:t>
        <w:br/>
      </w:r>
      <w:r>
        <w:rPr/>
        <w:br/>
        <w:t xml:space="preserve">В этой теме я расскажу про новый инструмент, который позволяет поднимать ТИЦ не статьями, а </w:t>
      </w:r>
      <w:r>
        <w:rPr>
          <w:b/>
          <w:bCs/>
        </w:rPr>
        <w:t>покупными ссылками с наименее "заспамленных" доноров</w:t>
      </w:r>
      <w:r>
        <w:rPr/>
        <w:t>, затрачивая минимум времени. При этом ссылки размещаются не через одну биржу ссылок, а через 9 (скоро 10). Сервис предлагает некоторые уникальные параметры для фильтров (которых нет в биржах ссылок), самостоятельно генерирует достаточно читаемые и естественные анкоры, подбирает релевантные страницы и ключевики, и самостоятельно чистит неиндексат. Это ссылочный агрегатор "Руки". Почему именно он, я объясню в FAQ, а сейчас небольшая инструкция:</w:t>
        <w:br/>
        <w:br/>
      </w:r>
      <w:r>
        <w:rPr>
          <w:b/>
          <w:bCs/>
        </w:rPr>
        <w:t>1.</w:t>
      </w:r>
      <w:r>
        <w:rPr/>
        <w:t xml:space="preserve">  </w:t>
      </w:r>
      <w:hyperlink r:id="rId6">
        <w:r>
          <w:rPr>
            <w:rStyle w:val="InternetLink"/>
          </w:rPr>
          <w:t>Регистрируемся</w:t>
        </w:r>
      </w:hyperlink>
      <w:r>
        <w:rPr>
          <w:rStyle w:val="Reflink"/>
        </w:rPr>
        <w:t xml:space="preserve">  </w:t>
      </w:r>
      <w:r>
        <w:rPr/>
        <w:t>в сервисе "Руки".</w:t>
        <w:br/>
      </w:r>
      <w:r>
        <w:rPr>
          <w:b/>
          <w:bCs/>
        </w:rPr>
        <w:t>2.</w:t>
      </w:r>
      <w:r>
        <w:rPr/>
        <w:t xml:space="preserve"> Добавляем урл проекта (site.ru), которому будем поднимать ТИЦ.</w:t>
        <w:br/>
      </w:r>
      <w:r>
        <w:rPr>
          <w:b/>
          <w:bCs/>
        </w:rPr>
        <w:t>3.</w:t>
      </w:r>
      <w:r>
        <w:rPr/>
        <w:t xml:space="preserve"> Указываем для проекта несколько наиболее близких тематик (для приоритетной покупки ссылок с доноров, близких по тематике к продвигаемому сайту). </w:t>
        <w:br/>
      </w:r>
      <w:r>
        <w:rPr>
          <w:b/>
          <w:bCs/>
        </w:rPr>
        <w:t>4.</w:t>
      </w:r>
      <w:r>
        <w:rPr/>
        <w:t xml:space="preserve"> Добавляем один ключевик для сайта и нажимаем кнопку "Подобрать запросы". Система проанализирует статистику Яндекс-Директа и предложит добавить схожие ключевики. Выберите с помощью стрелочки левее каждого запроса другие запросы, наиболее подходящие вашему сайту (желательно добавить от 10 запросов, но для начала достаточно добавить несколько запросов. Чем больше будет добавлено запросов - тем больше будет скорость покупки новых ссылок).</w:t>
        <w:br/>
      </w:r>
      <w:r>
        <w:rPr>
          <w:b/>
          <w:bCs/>
        </w:rPr>
        <w:t>5.</w:t>
      </w:r>
      <w:r>
        <w:rPr/>
        <w:t xml:space="preserve"> Система сама подберет релевантную страницу для каждого запроса.</w:t>
        <w:br/>
      </w:r>
      <w:r>
        <w:rPr>
          <w:b/>
          <w:bCs/>
        </w:rPr>
        <w:t>6.</w:t>
      </w:r>
      <w:r>
        <w:rPr/>
        <w:t xml:space="preserve"> Идем в раздел "Сценарии", нажимаем кнопку "Добавить сценарий" и вводим идентификатор сценария QYROO - это мой сценарий, представляющий из себя каскад из 20 фильтров покупки ссылок с учетом показателя "Заспамленность доноров" по наиболее низким ценам (подробное описание сценария можно прочитать ниже).</w:t>
        <w:br/>
      </w:r>
      <w:r>
        <w:rPr>
          <w:b/>
          <w:bCs/>
        </w:rPr>
        <w:t>7.</w:t>
      </w:r>
      <w:r>
        <w:rPr/>
        <w:t xml:space="preserve"> Выделяем все запросы и в меню под ними выбираем "Без учета топа" (если вы не хотите, чтобы покупка новых ссылок прекращалась после достижения Топа по запросу) или выбрать топ3-топ10. Нажимаем кнопку "Шаг 2. Как продвигаем". Выделяем все запросы и применяем к ним этот сценарий одним кликом с помощью ниспадающего меню.</w:t>
        <w:br/>
      </w:r>
      <w:r>
        <w:rPr>
          <w:b/>
          <w:bCs/>
        </w:rPr>
        <w:t>8.</w:t>
      </w:r>
      <w:r>
        <w:rPr/>
        <w:t xml:space="preserve"> Система рассчитает бюджет для ключевиков, который может оказаться завышенным. Для его изменения кликните мышкой по цифрам бюджета напротив каждого запроса и измените его. Суммарный по всем запросам бюджет будет равняться вашему общему месячному бюджету для продвижения сайта. Чем больше будет бюджет, тем больше получится в итоге ТИЦ, но лучше начать с минимального бюджета, например, с суммарного по всем ключевикам бюджета 200-300 руб/месяц, а после получения результата в виде роста ТИЦ через 1-2 апдейта ТИЦ понемногу увеличивать бюджет для дальнейшего роста ТИЦ. Если у вас много ключевиков и вы не хотите вручную изменять бюджет для каждого ключевика, то можно сделать это в два клика: выделить все ключевики мышкой, в ниспадающем меню выбрать пункт "Указать бюджет" и указать, например, по 10 руб на каждый запрос.</w:t>
        <w:br/>
      </w:r>
      <w:r>
        <w:rPr>
          <w:b/>
          <w:bCs/>
        </w:rPr>
        <w:t>9.</w:t>
      </w:r>
      <w:r>
        <w:rPr/>
        <w:t xml:space="preserve"> После нажатия кнопки "Запустить" система сама сгенерит анкоры и начнет покупать ссылки, а также чистить непроиндексированные. Вы сможете следить за прогрессом в разделе "Результаты продвижения". Конечно, не забудьте своевременно пополнять баланс.</w:t>
        <w:br/>
        <w:br/>
        <w:t>Все.</w:t>
        <w:br/>
      </w:r>
      <w:r>
        <w:rPr>
          <w:b/>
          <w:bCs/>
          <w:color w:val="008000"/>
        </w:rPr>
        <w:br/>
        <w:t>Небольшой FAQ:</w:t>
        <w:br/>
      </w:r>
      <w:r>
        <w:rPr/>
        <w:br/>
      </w:r>
      <w:r>
        <w:rPr>
          <w:b/>
          <w:bCs/>
        </w:rPr>
        <w:t>1. Можно ли использовать эти фильтры, работая с биржей ссылок напрямую?</w:t>
      </w:r>
      <w:r>
        <w:rPr/>
        <w:br/>
        <w:br/>
        <w:t xml:space="preserve">Можно, но придется тратить много времени на проверку доноров (в том числе, их "заспамленности") и чистку ссылок. Кроме того, в одной бирже - меньше выбор, чем в 9-ти, а значит, меньшее количество "незаспамленных" площадок. Чтобы не тратить время на проверку и чистку параметров доноров и индексации ссылок, можно воспользоваться сервисами проверки и чистки ссылок (например, </w:t>
      </w:r>
      <w:hyperlink r:id="rId7" w:tgtFrame="_blank">
        <w:r>
          <w:rPr>
            <w:rStyle w:val="InternetLink"/>
          </w:rPr>
          <w:t>Роботом Маулнета</w:t>
        </w:r>
      </w:hyperlink>
      <w:r>
        <w:rPr/>
        <w:t xml:space="preserve">, где можно подписаться на безлимитные проверки любых параметров за небольшую месячную плату), но остальные проблемы это не решит. Кроме того, иногда покупать с помощью агрегатора может оказаться выгоднее, чем покупать в бирже ссылок напрямую, ведь не секрет, что стоимость одних и тех же ссылок в разных биржах может различаться в разы, а иногда - на порядки. Сервис "Руки", по заверениям его создателей, выбирает наиболее выгодные (для покупателя) варианты при прочих равных условиях. </w:t>
        <w:br/>
        <w:br/>
      </w:r>
      <w:r>
        <w:rPr>
          <w:b/>
          <w:bCs/>
        </w:rPr>
        <w:t>2. Можно ли воспользоваться другим агрегатором, например, Сеопультом?</w:t>
      </w:r>
      <w:r>
        <w:rPr/>
        <w:br/>
        <w:br/>
        <w:t>Можно, но другие агрегаторы работают только с одной или несколькими биржами, т.е. имеют почти вдвое меньший ассортимент площадок, чем "Руки", у них нет системы сценариев и фильтра по "заспамленности" доноров.</w:t>
        <w:br/>
      </w:r>
      <w:r>
        <w:rPr>
          <w:b/>
          <w:bCs/>
        </w:rPr>
        <w:br/>
        <w:t>3. Что такое "заспамленность донора"?</w:t>
        <w:br/>
        <w:br/>
      </w:r>
      <w:r>
        <w:rPr/>
        <w:t xml:space="preserve">Это новый закрытый фильтр, введенный в системе "Руки" по моему предложению. Роботы системы примерно раз в 2 недели обходят страницы каждого сайта-донора (до определенного уровня) и считают общее количество исходящих ссылок с его страниц (при этом сквозные ссылки с разных страниц считаются одной ссылкой). Сценарий для подъема ТИЦ рассчитан на покупку ссылок с сайтов-доноров, с которых идет наименьшее количество исходящих ссылок. Можно было бы покупать ссылки и без фильтра по "заспамленности" - на только что добавленных в биржу сайтах, но таких сайтов слишком мало и нередко они "заспамливаются" в течение нескольких дней после добавления (например, если попадают под фильтры сеопульта, который может за несколько дней скупить тысячу и больше ссылок с одного сайта), что влечет за собой бесполезную трату средств. </w:t>
        <w:br/>
        <w:t>По данному сценарию ссылки на сайтах, на которых уже продано более 100-200 ссылок, покупаться не будут (за редким исключением, что связано с тем, что алгоритмы определения "заспамленности" в системе "Руки" пока несовершенны), а в случае резкого роста "заспамленности" донора ссылки с него будут сниматься.</w:t>
      </w:r>
      <w:r>
        <w:rPr>
          <w:b/>
          <w:bCs/>
        </w:rPr>
        <w:br/>
        <w:br/>
        <w:t>4. Нужно ли продвигать внутренние страницы своего сайта или только главную?</w:t>
      </w:r>
      <w:r>
        <w:rPr/>
        <w:br/>
        <w:br/>
        <w:t>Чем больше страниц вы продвигаете по релевантным им ключевым словам, тем это естественнее. Однако, можно и продвигать одностраничный сайт, Яндекс не запрещает ему иметь ТИЦ.</w:t>
        <w:br/>
        <w:br/>
      </w:r>
      <w:r>
        <w:rPr>
          <w:b/>
          <w:bCs/>
        </w:rPr>
        <w:t>5. Можно ли будет посмотреть купленные системой "Руки" ссылки?</w:t>
      </w:r>
      <w:r>
        <w:rPr/>
        <w:br/>
        <w:br/>
        <w:t>Да, вы сможете посмотреть все ссылки, при необходимости отсортировать их как вам удобно и удалить те, которые вам по каким-то причинам не понравятся. Если вы занесете какого-то донора в черный список, то ссылки с него покупаться у вас больше не будут.</w:t>
        <w:br/>
      </w:r>
      <w:r>
        <w:rPr>
          <w:b/>
          <w:bCs/>
        </w:rPr>
        <w:br/>
        <w:t>6. Не будут ли ссылки покупаться по завышенным по сравнению с рыночными ценам?</w:t>
        <w:br/>
      </w:r>
      <w:r>
        <w:rPr/>
        <w:br/>
        <w:t xml:space="preserve">Мое отношение к агрегаторам неоднозначное (подробнее можно прочитать в </w:t>
      </w:r>
      <w:hyperlink r:id="rId8" w:tgtFrame="_blank">
        <w:r>
          <w:rPr>
            <w:rStyle w:val="InternetLink"/>
          </w:rPr>
          <w:t>этом интервью</w:t>
        </w:r>
      </w:hyperlink>
      <w:r>
        <w:rPr/>
        <w:t>) - агрегаторы заинтересованы потратить как можно больше, т.к. получают комиссию с оборота. Но к данному случаю это не относится - каждый из 20 фильтров каскада фильтров очень жестко настроен по цене (в чем вы сможете убедиться перед добавлением сценария), таким образом, Вы не увидите среди купленных ссылок площадок с ТИЦ 10 за 5-10 руб., как это можно часто увидеть в других агрегаторах. Средняя цена ссылки по фильтру - менее 1 рубля в месяц.</w:t>
        <w:br/>
        <w:br/>
      </w:r>
      <w:r>
        <w:rPr>
          <w:b/>
          <w:bCs/>
        </w:rPr>
        <w:t>7. Зачем при добавлении проекта выбирать тематику проекта?</w:t>
      </w:r>
      <w:r>
        <w:rPr/>
        <w:br/>
        <w:br/>
        <w:t>Это позволит системе при одинаковых параметрах доноров делать предпочтение тематическим донорам, а уже потом покупать остальные. По утверждениям разработчиков, система "Руки" присвоила тематику всем 600 000 биржевым сайтам. Покупка на тематических донорах, естественно, более эффективна, ведь ТИЦ - это тематический индекс ци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link">
    <w:name w:val="ref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earchengines.ru/showthread.php?t=370673" TargetMode="External"/><Relationship Id="rId3" Type="http://schemas.openxmlformats.org/officeDocument/2006/relationships/hyperlink" Target="http://forum.searchengines.ru/showpost.php?p=7325585&amp;postcount=1451" TargetMode="External"/><Relationship Id="rId4" Type="http://schemas.openxmlformats.org/officeDocument/2006/relationships/hyperlink" Target="http://www.liex.ru/" TargetMode="External"/><Relationship Id="rId5" Type="http://schemas.openxmlformats.org/officeDocument/2006/relationships/hyperlink" Target="http://forum.searchengines.ru/poll.php?do=showresults&amp;pollid=3091" TargetMode="External"/><Relationship Id="rId6" Type="http://schemas.openxmlformats.org/officeDocument/2006/relationships/hyperlink" Target="http://www.rookee.ru/Web/Register.aspx?pid=531bbb47007d725ff21e65aedfe9afbf83946" TargetMode="External"/><Relationship Id="rId7" Type="http://schemas.openxmlformats.org/officeDocument/2006/relationships/hyperlink" Target="http://pult.maulnet.ru/?103189" TargetMode="External"/><Relationship Id="rId8" Type="http://schemas.openxmlformats.org/officeDocument/2006/relationships/hyperlink" Target="http://www.maultalk.com/topic5328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5:00Z</dcterms:created>
  <dc:creator>Kalini4enko</dc:creator>
  <dc:description/>
  <cp:keywords/>
  <dc:language>en-US</dc:language>
  <cp:lastModifiedBy>Kalini4enko</cp:lastModifiedBy>
  <dcterms:modified xsi:type="dcterms:W3CDTF">2010-08-19T18:40:00Z</dcterms:modified>
  <cp:revision>2</cp:revision>
  <dc:subject/>
  <dc:title>Секрет роста ТИЦ прост - лучше всего ТИЦ передается с наименее "заспамленных" исходящими ссылками сайтов, предпочтительно тематических</dc:title>
</cp:coreProperties>
</file>