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color w:val="000000"/>
          <w:sz w:val="22"/>
          <w:szCs w:val="22"/>
        </w:rPr>
      </w:pPr>
      <w:r>
        <w:rPr>
          <w:rFonts w:cs="Calibri" w:ascii="Calibri" w:hAnsi="Calibri"/>
          <w:b/>
          <w:bCs/>
          <w:color w:val="000000"/>
          <w:sz w:val="22"/>
          <w:szCs w:val="22"/>
        </w:rPr>
        <w:t>МАРАФОН ТРЕЙДЕРА</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 xml:space="preserve">Знаете ли вы, что такое бирж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Каждый, кто торгует на бирже, мечтает (прямо или подсознательно), что рано или поздно биржа станет для него той волшебной палочкой, которая изменит его жизнь. Только не говорите мне, что торгуете на бирже потому, что хотите научиться новой профессии, разобраться в финансовом рынке или открыть дополнительный источник дохода. Все это с годами пройдет, и останется только одна мотивация для торговли на бирже – поднять так много «бабла» с рынка, чтобы стать финансово независимым. Стать богатым – настолько, чтобы не думать о зарплате, работе, расходах. А значит, выйти за рамки привычного, ограниченного мира. Деньги - другой цели биржевой торговли нет и быть не может.</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В конце концов, не имеет значения, как много ты знаешь о рынках или о трейдинге. Остается только один критерий успеха в этой профессии – сколько денег ты поднял с рынка. В этой индустрии работает много умных людей. Они образованны, начитаны, разбираются в финансах, считают, что могут строить аналитические прогнозы, имеют опыт торговли, а некоторые даже учат других людей торговать на бирже. Но большинство из них не способны делать самое главное – делать деньги на бирже.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Это история моего личного опыта торговли. Я не сделал состояния на бирже, но смог подняться относительно высоко (более четверти миллиона долларов). В этот момент, когда я пишу эти строки, у меня уже нет этих денег, я расстался с ними так же быстро, как и заработал. Но не буду забегать вперед, об этом позже. В этой статье я хочу разложить по полочкам свои мысли и запечатлеть на бумаге свой личный опыт. Возможно, эта информация будет полезна кому-то из начинающих трейдеров. Все высказанные мысли являются моей частной точкой зрения. Нет ничего более спорного, чем рассуждения о бирже, – поэтому не напрягайтесь, если вы будете не согласны с какими-то моими мыслями. Каждый проходит через свой опыт. И как сказал Билл Вильямс, каждый торгует своими убеждениям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Рассказывать буду с самого начала, по порядку, чтобы читатель понимал, как происходила эволюция трейдера, как менялись мое понимание и убеждения относительно биржевой торговли.</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Инвестор</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всегда считал, что трейдинг - не для меня. Купил-продал, купил-продал – что за суета? Я уважал ИНВЕСТИЦИИ. Это серьезно, это основательно, это долгосрочно. Это же инвестиции в бизнес компании! Поэтому я начал свой путь частного инвестора с паевых фондов (поскольку на тот момент еще не понимал, как выбирать акции, а выбирать наугад я не могу). Впервые я вложился в ПИФы в 2003 году, сумма была 30000 рублей. В первом квартале 2004 года паи хорошо выросли – примерно на 30%, но сразу после этого последовала коррекция, и полученный доход был быстро потерян. Тогда я решил так – как только паи опять хорошо вырастут, я их продам, чтобы затем снова откупить после коррекции – по более низкой цене. Паи выросли летом 2005 года – да так хорошо, что я уже и не верил в их дальнейший рост. В сентябре 2005 года я буквально побежал в управляющую компанию, чтобы быстрее продать паи, пока они опять не рухнули. Это было большой ошибкой – в конце 2005 и в 2006 году был отличный рост. Рынок удвоился, а я получил второй урок – ты никогда не угадаешь, когда рынок собирается расти или падать. Если рынок вырос – это совсем не повод продавать акции или па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 то время я прочитал отличную книгу Вильяма О'Нила «Как зарабатывать на фондовом рынке», которая произвела на меня большое впечатление. Книга дает совершенно понятную, законченную, практичную и убедительную методику, как выбирать акции и в какой момент их покупать. Наконец, я получил знания, которые мне были необходимы для самостоятельного инвестирования в акции – благодаря этой книге в голове все прояснилось. Осенью 2005 года я открыл брокерский счет на ММВБ и положил на него деньги, полученные от продажи паев. Тогда рынок был самый благоприятный для торговли по методу О'Нила. Выбирай самые сильные акции, смотри формирование «базы» или формации «чашка с ручкой» и покупай на пробое вверх – особенно когда акция обновляет свои хаи. А тогда наши акции росли как на дрожжах, пробои и обновления хаёв отлично отрабатывались. Что ни покупай – все росло. В редких случаях я закрывал сделку с убытком, если акция падала на 7% от точки покупки, - все как учил О'Нил в своей книге. С самого начала я всегда ставил стопы и никогда не держал убыточные акции больше положенного, также я не покупал акции на откатах или акции, которые выглядели слабее рынка. Помню, моей самой лучшей инвестицией стали привилегированные акции Сбербанка. Это был фантастический рост.</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Шло время, рынок «затормозился» и пробои стали давать все больше ложных сигналов, а позже рынок и совсем встал. Халява закончилась.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 феврале 2006 года я открываю счет на рынке ФОРТС для торговли фьючерсами. Помню, фьючерсами меня заинтересовал Николай Степенко. Николая я считаю своим первым учителем в трейдинге. Он уже давно к тому времени вел курсы по трейдингу. На его курсы я не ходил, но мы часто общались и много полезного я узнал от него из наших разговоров. Помню, что еще раньше, когда мы только познакомились, я ему говорил, что краткосрочный трейдинг мне не интересен… Кто бы мог подумать, что я буду так не прав!</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А тем временем я перешел уже к самому что ни на есть дейтрейдингу. Я полностью ушел с ММВБ и начал торговать фьючерсом на индекс РТС. Стратегия моя была проста – глядя на 5-минутный график, понять, куда собирается идти рынок, и присоединиться к движению. Но можно ли угадать движение рынка внутри дня? Ровно через год я подвел итог своей торговли – нулевой доход при совершенно глупой игре «в угадайку». Вот тогда я «засел за учебники».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Книг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Некоторые трейдеры говорят, что книги о трейдинге лишь мешают трейдеру и наносят вред. И что, мол, читать ничего не надо. Это некоторое лукавство. Действительно, большинство книг кажутся мне бесполезными. Но если ты из 10 книг нашел одну, которая тебе чем-то помогла, подсказала – то ты не зря прочел эти 10 книг. Я много читал о трейдинге. Я буквально сметал книжные полки в магазинах. Цель этого чтения была одна – понять, как же нужно торговать на бирже, чтобы получать прибыль. Я два года собирал кубик Рубика – ради интереса. Также ради интереса я пытался научиться торговать на бирже. Эта навязчивая идея меня не покидала. О деньгах с трейдинга я тогда не думал.</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Позже я заметил такую тенденцию в расширении знаний. Если ты прочел всего пару книг – тебе все кажется логичным, понятным и простым на рынке. Но если ты начнешь читать и другие книги, то обнаружишь, что все они очень разные и часто противоречивые. Ты начинаешь запутываться, и за огромным объемом информации не видишь сути – как же все-таки нужно торговать прибыльно?? Но только прочитав буквально десятки книг, начинаешь понимать, что к чему. Трейдинг – это одна из самых запутанных и сложных областей знаний. Сколько людей – столько и мнений. Нет единого способа, как зарабатывать на бирже – есть сотни методик, и все разные. Но все-таки суть, основы биржевой спекуляции есть, и они описаны в некоторых книгах. Мне больше всего помогли понять трейдинг книги Ван Тарпа «Трейдинг – ваш путь к финансовой независимости» и Куртиса Фейса «Путь черепах».</w:t>
      </w:r>
    </w:p>
    <w:p>
      <w:pPr>
        <w:pStyle w:val="Normal"/>
        <w:spacing w:lineRule="auto" w:line="276" w:before="0" w:after="200"/>
        <w:jc w:val="both"/>
        <w:rPr/>
      </w:pPr>
      <w:r>
        <w:rPr>
          <w:rFonts w:cs="Calibri" w:ascii="Calibri" w:hAnsi="Calibri"/>
          <w:color w:val="000000"/>
          <w:sz w:val="22"/>
          <w:szCs w:val="22"/>
        </w:rPr>
        <w:t>Когда учишься торговать, тебе всегда кажется, что ты чего-то недопонимаешь в биржевом трейдинге. Будто чего-то не хватает для успеха. Любой трейдер бывает поглощен поиском той самой прибыльной методики. Ты читаешь книги, общаешься с более опытными трейдерами, ходишь на курсы, читаешь статьи и форумы в интернете. И в этих поисках можешь находиться очень долго. В свое время мы даже организовали клуб трейдеров – встречались, делились опытом, пытались что-то узнать новое для себя. Я сделал популярный сайт по рынку ценных бумаг с активным форумом (</w:t>
      </w:r>
      <w:r>
        <w:rPr>
          <w:rFonts w:cs="Calibri" w:ascii="Calibri" w:hAnsi="Calibri"/>
          <w:color w:val="000000"/>
          <w:sz w:val="22"/>
          <w:szCs w:val="22"/>
          <w:lang w:val="en-US"/>
        </w:rPr>
        <w:t>www</w:t>
      </w:r>
      <w:r>
        <w:rPr>
          <w:rFonts w:cs="Calibri" w:ascii="Calibri" w:hAnsi="Calibri"/>
          <w:color w:val="000000"/>
          <w:sz w:val="22"/>
          <w:szCs w:val="22"/>
        </w:rPr>
        <w:t>.2stocks.ru). Я уже знал довольно много о разных методиках и способах торговли, но знать – мало. Надо уметь делать деньги. Знания не стоят ровным счетом ничего, если ты не можешь превратить эти знания в деньг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Системный трейдинг</w:t>
      </w:r>
    </w:p>
    <w:p>
      <w:pPr>
        <w:pStyle w:val="Normal"/>
        <w:spacing w:lineRule="auto" w:line="276" w:before="0" w:after="200"/>
        <w:jc w:val="both"/>
        <w:rPr/>
      </w:pPr>
      <w:r>
        <w:rPr>
          <w:rFonts w:cs="Calibri" w:ascii="Calibri" w:hAnsi="Calibri"/>
          <w:color w:val="000000"/>
          <w:sz w:val="22"/>
          <w:szCs w:val="22"/>
        </w:rPr>
        <w:t xml:space="preserve">Самый большой прорыв в моем трейдинге произошел ровно тогда, когда я понял, что </w:t>
      </w:r>
      <w:r>
        <w:rPr>
          <w:rFonts w:cs="Calibri" w:ascii="Calibri" w:hAnsi="Calibri"/>
          <w:b/>
          <w:bCs/>
          <w:color w:val="000000"/>
          <w:sz w:val="22"/>
          <w:szCs w:val="22"/>
        </w:rPr>
        <w:t>торговля должна быть системной</w:t>
      </w:r>
      <w:r>
        <w:rPr>
          <w:rFonts w:cs="Calibri" w:ascii="Calibri" w:hAnsi="Calibri"/>
          <w:color w:val="000000"/>
          <w:sz w:val="22"/>
          <w:szCs w:val="22"/>
        </w:rPr>
        <w:t xml:space="preserve">. Нужна си-сте-ма. Торговля без системы – это путь в никуда. Все успешные трейдеры торгуют системно. Николай Степенко был самым ярким для меня примером системного трейдер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Что такое система? Система дает тебе совершенно четкий ответ, когда покупать или шортить, когда закрывать сделку с убытком или с прибылью. Система дает сигналы, которые трейдер выполняет.</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Чтобы разработать свою торговую систему, я установил программу Метасток, загрузил в нее котировки и начал опробовать различные варианты систем (трейдер закладывает условия совершения сделок, затем проверяет, как он работает на исторических данных). Первая моя система была построена на пересечении цены Индекса РТС и его скользящей средней. На тестах все работало замечательно, и я решил, глядя на сигналы по индексу РТС, торговать фьючерсом на этот индекс. Какая это была глупость, я убедился почти сразу. Фьючерс на Индекс РТС ходит гораздо быстрее (и немного по-другому) нежели сам индекс. Все сигналы запаздывали. Пришлось искать новые системы.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Перебирая много разных вариантов входов и выходов, я натолкнулся на необычную закономерность, которая меня буквально поразила. Оказалось, что не так важно движение цены фьючерса, как выбор времени для торговли. Закономерность заключалась в том, что середина дня была самым лучшим временем для шорта, а вечер – для лонга (это показывали результаты тестов). Система работала так: шорт в 12 часов дня, затем закрытие шорта около 15 часов. Покупка в 16 часов, перенос позиции на следующий день и закрытие лонга в 11 часов утра. (В 2007 году еще не было вечерней сессии и торговля начиналась в 10-30). При открытии и закрытии позиции не имело значение, что делала цена! Мне достаточно было посмотреть на часы, чтобы открыть позицию. Тесты показывали, что в предыдущие годы это было феноменальное отклонение на рынке, и если бы я торговал так раньше, я бы сделал кучу денег на этой системе. Я понял, что в моих руках грааль.</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И я начал торговать по часам. Я знал, что 99,9% трейдеров никода не стали бы торговать по часам, вообще не анализируя график цены. И это давало мне дополнительный стимул – торговать вопреки традиционному подходу, основанному на техническом анализе.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Переход на системный трейдинг сразу дал свой результат, я стал гораздо более раскованным психологически. Есть сигнал – покупаю. Нет сигнала – сижу жду, не дергаюсь. Но главное, система начала приносить свои денежные плоды. Я ликовал. Тогда я понял, что для успеха на бирже нужно полностью исключить психологический фактор - отключать эмоции и мысли, которые обычно мешают предпринимать нужные действия, и довериться системе. Если много думаешь – входить или не входить, сомневаешься – это отражается на сделках. А системный трейдинг дает возможность абстрагироваться от собственных мыслей и сомнений, ты лишь должен подчиняться сигналам своей системы.</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 целом я, наконец, начал торговать прибыльно. Довнес на счет еще денег и торговал уже несколько сот тысяч рублей. Если я зарабатывал несколько десятков тысяч рублей в день, это меня очень радовало и поднимало настроение (а убыток, соответственно, огорчал).</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Трейдинг как источник доход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Помню один очень показательный случай. Нанял я одного мастера делать ремонт у себя в ванной. Договорились на 45000 рублей. Пока мастер делал ремонт, я сидел за компом и торговал. Так мы и работали – он месяц в пыли и грязи с матами, я спокойненько сижу, слежу за рынком. И вот в один удачный день буквально за пару часов я делаю эти 45000 рублей. И тут я понял, каково это – торговать на бирже, когда одним движением пальца ты делаешь столько денег, сколько другие делают за месяц своим горбом. Но на этом история не закончилась - я продолжал торговать и к тому моменту, когда мастер закончил свою работу, я потерял всю прибыль! Ну а мастер гарантированно получил свои 45 штук. Вот что такое трейдинг! Просто - не значит стабильно. Это тебе не зарплата первого числа.</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Эмоции и деньг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помню тот день, когда впервые моя дневная прибыль превысила 100 тысяч рублей. В тот день было сильное падение на рынке, все продавали. Я с 12 часов, как и велит моя система, в шортах. Днем закрываюсь и, не смотря на падение, покупаю в лонг. Через полчаса в Америке выходит статистика – непредсказуемая и очень положительная. Что тут было – рынок взрывается. Кто продавал, начинают быстро закрывать шорты, почти паника – лишь бы выскочить с рынка. Оказалось, что я вошел в самых низах. В тот день я прыгал до потолка от радости. Это был крайне эмоциональный и прибыльный торговый день.</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Кстати, вот вам тест на зрелость трейдера. Новички всегда радуются прибыли и огрочаются от убытков. А если день удачный и прибыль хороша, то обязательно расскажут о своих подвигах друзьям или родным. С годами это проходит. Если на протяжении нескольких лет каждый день то теряешь, то зарабатываешь, - к этому привыкаешь, и ты знаешь, что прибыль или убыток за день ровным счетом ничего не значат. Даже прибыль за месяц ничего не значит. Сейчас, когда я теряю или зарабатываю за день сотни тысяч рублей – никто даже не догадается, как прошел у меня день. Для трейдера очень важно соблюдать хладнокровность и некоторую отстраненность от денежного результата на рынке. Кроме того, со временем немного теряется значимость денег. Деньги становятся лишь «сырьем» для этого бизнеса – числами на экране монитора. Притупляется боль от потерь и радость от выигрыш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 начале 2008 года я бросил торговлю по часам по простой причине – три месяца подряд я получил по ней убыток. Былая закономерность куда-то испарилась. Тогда я начал искать другие системы. И однажды натолкнулся на интересную систему, которая торговала развороты. Это была трендовая система. Помню, несколько месяцев по ней поторговал, потом переключился на американский рынок и интерес к ФОРТС на некоторое время пропал. Я искал более стабильные способы торговл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И хотя моя торговля стала лучше, мне все равно не хватало стабильности. То прибыльные месяцы, то убыточные. Вопрос стабильности – как зарабатывать постоянно – меня очень волновал в то время. Когда наступает период убытков, ты берешь серию убыточных сделок, счет проседает. И тут ты уже задумываешься – а стоит ли слушаться очередного сигнала системы или лучше его пропустить и подождать, когда начнется нормальный рынок. Ты решаешь пропустить пару сделок – и, разумеется, как оно и бывает по закону подлости, эти сделки оказываются очень прибыльными. Мало того, что ты набрал убытков, ты еще пропустил лучшие прибыльные трейды. Я быстро понял, что компьютер торгует лучше меня. Да, это не просто брать серию убыточных сделок, которые подсказывает тебе компьютер, но именно это дает возможность поймать в конце концов лучшие трейдеры.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Трейдеру никуда не скрыться от своей психологии. Деньги вызывают жадность. Деньги вызывают страх их потерять. Чтобы начать зарабатывать на бирже, нужно избавиться от собственных страхов и жадности. Для этого нужно, чтобы деньги потеряли для тебя ценность – ту ценность, которую деньгам приписывают все люди. Но это невозможно сделать просто так. Невозможно сказать – деньги для меня ничего не значат. Это удивительно, но для того чтобы начать зарабатывать деньги на бирже, необходимо перестать их страстно желать и ценить.</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почувствовал страх потери денег на своем опыте. Когда я торговал сотнями тысяч рублей, все было нормально и комфортно. Но вот мой счет достиг 1 млн. рублей. И тут начался ступор! Я никогда раньше не имел миллион рублей. Это были большие для меня деньги. Я вдруг снова ощутил важность и ценность денег! И что вы думаете? У меня появился страх их потерять. Сначала я даже не отдавал себе в этом отчет. Вместо того чтобы торговать строго по системе, я вновь включил свой мозг, который начал критически оценивать выдаваемые системой сигналы. И я начал фильтровать сделки! НЕВОЗМОЖНО заработать на бирже деньги, если сознательно или неосознанно ты боишься их потерять!! Я испортил всю свою торговлю! Спустя несколько месяцев я понял одну простую вещь – если бы я торговал строго по системе и не дергался, я бы сделал достаточно много денег. А причиной моих неудач было лишь одно – собственная психология, страх потери денег. Переосмыслив все это, я сразу избавился от страх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lang w:val="en-US"/>
        </w:rPr>
        <w:t>NYSE</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Как-то на семинаре в 2007 году я познакомился с Александром Герчиком, он торговал акциями на ньюйоркской бирже. Меня поразила стабильность его результатов – у него не было убыточных месяцев. Поэтому когда появилась возможность пойти учиться к нему на курсы, я не преминул ею воспользоваться.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увидел, что американский рынок акций предлагает поистине фантастические возможности для торговли. Огромное количество акций – на любой вкус. Каждый день можно находить акции, которые дают дикие движения и на которых можно неплохо зарабатывать. А некоторые акции рисуют столь плавные, красивые, «предсказуемые» (задним числом) движения на графиках, что казалось, только дурак не сможет делать деньги на таком рынке. Все что для этого нужно было – только отбирать такие «вкусные» акции перед началом торгов. Все выглядело очень перспективно и в радужных тонах. После торговли фьючерсом на ФОРТС я был уверен, что на NYSE у меня обязательно получится зарабатывать – больше и стабильнее, чем на российском рынке.</w:t>
      </w:r>
    </w:p>
    <w:p>
      <w:pPr>
        <w:pStyle w:val="Normal"/>
        <w:spacing w:lineRule="auto" w:line="276" w:before="0" w:after="200"/>
        <w:jc w:val="both"/>
        <w:rPr/>
      </w:pPr>
      <w:r>
        <w:rPr>
          <w:rFonts w:cs="Calibri" w:ascii="Calibri" w:hAnsi="Calibri"/>
          <w:color w:val="000000"/>
          <w:sz w:val="22"/>
          <w:szCs w:val="22"/>
        </w:rPr>
        <w:t>В начале 2008 года я открыл счет на NYSЕ и начал учиться дейтрейдингу по новой методе, о которой рассказывал А.Герчик на своих курсах. Начал с торговли одним лотом (100 акций), торговал так несколько месяцев, каждый день. Я еще не добился заметного прогресса на рынке, но посчитал, что пора переходить на серьезный объем и завел на рынок 30 000 долларов (как мне казалось, я уже был готов к таким объемам на NYSE, тем более что такой суммой я торговал на ФОРТС). Шли месяцы, торговля не клеилась – то получалось, то не получалось. Счет постепенно, неделя за неделей уменьшался. И через восемь месяцев я понял, что, зная всю методику Герчика, все его методы поиска и отбора акций, точки входы и выхода, я не могу – по непонятным для меня причинам – применить ее на практике. Каждый день я вел дневник, куда записывал, как я торгую. Я ограничил количество сделок в день до трех, чтобы не переторговывать и полностью сконцентрироваться на отборе самых лучших моментов для входа. Иногда казалось, что цель близка, но она приближалась на время, а затем удалялась еще дальше. Никак не получалось выйти на прямую заработк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Я не понимал, что я делаю неправильно. Но что еще хуже, я не понимал, за счет чего именно я должен начать делать деньги. За счет отбора лучших акций? За счет выбора других точек входа? За счет лучшего понимания рынка в торговый день? Счет снизился на 30%, а улучшений в торговле не было и близко. Помню, что от безысходности я начал экспериментировать, я даже начал пытаться скальпировать акциями.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ы помните свою самую худшую сделку? Я ее никогда не забуду. Вхожу небольшим объемом в акцию, чтобы скальпом снять 10-15 центов (очень короткое движение, которое быстрая акция проходит за несколько секунд) - акция идет против меня, добавляю еще несколько лотов к позиции, чтобы усреднить цену, но акция еще чуть-чуть отходит против меня – я еще добавляю. Я много раз такое проделывал в те дни, когда учился скальпировать, – усреднял цену и акция быстро возвращалась и я закрывал позицию с прибылью. Но только не в этот раз! Рынок пошел вниз, все более удаляясь от цены покупки. Я прекрасно отдавал себе отчет, что поступаю неправильно, добавляя к убыточной позиции. Так трейдеры не поступают, тем более без стопов. Но ведь я-то хотел чуть-чуть «скальпнуть»! Мне нужно было снять 10-15 центов за несколько секунд, а тут такая незадача. Я знал, что у меня большой запас денег, чтобы продолжать усредняться. Но я не знал, что в этот день будет такое мощное движение вниз! Все акции падали. Я уперся. Вбухал 60000 долларов (используя плечи) в эту сра#ую акцию! И я просто смотрел, как рынок пожирает мои деньги, и не мог прекратить это кровопускание. Минус 500… минус 1000… минус 2000 долларов за 20 минут – я, матерясь, закрыл позицию, и рынок почти сразу развернулся и начал также сильно расти, как только что падал! Я уже не припоминаю, когда раньше со мной был такой ступор – после трех лет торговли. Нет, я и больше терял, но только не по собственной глупости! Я даже не мог предположить, что когда-либо попаду в такую классическую ловушку для чайника. Это была последняя капля в моей торговле на NYSE – не знаешь, как торговать, - учись, но только не занимайся глупостью.</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закрыл счет на NYSE и вернулся на ФОРТС. Кстати, я почти ничего не потерял в рублях – помните, в августе 2008-го началась война в Грузии и доллар резко пошел вверх по отношению к рублю. Я покупал доллары перед началом роста, поэтому удалось покрыть убытки за счет изменения валютного курса, после того как я доллары обратно обменял на рубли.</w:t>
      </w:r>
    </w:p>
    <w:p>
      <w:pPr>
        <w:pStyle w:val="Normal"/>
        <w:spacing w:lineRule="auto" w:line="276" w:before="0" w:after="200"/>
        <w:jc w:val="both"/>
        <w:rPr/>
      </w:pPr>
      <w:r>
        <w:rPr>
          <w:rFonts w:cs="Calibri" w:ascii="Calibri" w:hAnsi="Calibri"/>
          <w:color w:val="000000"/>
          <w:sz w:val="22"/>
          <w:szCs w:val="22"/>
        </w:rPr>
        <w:t xml:space="preserve">NYSE для меня был чистым спринтом. Я рассчитывал на быструю победу – научиться торговать а-ля Герчик за считанные месяцы. За считанные месяцы можно заработать, но невозможно научиться торговать. На любой стиль трейдинга уходят годы, чтобы его освоить в полной мере. А трейдинг – это не спринт. Это марафон. Долгий, многолетний марафон, который проверяет трейдера на терпение и настойчивость. Поэтому на форуме </w:t>
      </w:r>
      <w:r>
        <w:rPr>
          <w:rFonts w:cs="Calibri" w:ascii="Calibri" w:hAnsi="Calibri"/>
          <w:color w:val="000000"/>
          <w:sz w:val="22"/>
          <w:szCs w:val="22"/>
          <w:lang w:val="en-US"/>
        </w:rPr>
        <w:t>www</w:t>
      </w:r>
      <w:r>
        <w:rPr>
          <w:rFonts w:cs="Calibri" w:ascii="Calibri" w:hAnsi="Calibri"/>
          <w:color w:val="000000"/>
          <w:sz w:val="22"/>
          <w:szCs w:val="22"/>
        </w:rPr>
        <w:t>.2stocks.ru/forum у меня такая подпись: «Я думал, это спринт, а оказалось, что это марафон».</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Грааль в трейдинге</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Что дала мне торговля на NYSE ? Уже после я понял САМУЮ ВАЖНУЮ ВЕЩЬ, которая имеет первостепенное значение в трейдинге. Я анализировал, почему я не мог заработать по той же методике, по которой Герчик так стабильно делает свой капитал. И я это понял. Для меня это было как озарение! Эврика! Столько лет я искал грааль, а он, оказывается, лежит под ногами! Я, наконец, понял, что отличает всех успешных трейдеров.</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Сможет ли человек понять, если объяснить ему это словами? Нет, это нужно пережить – пропустить через себя. Ведь я раньше ЗНАЛ это, но не понимал, пока сам не пережил. Я же читал об этом в книгах! Вот на 626 странице в заключении к книге «Новые маги рынка» Джек Швагер пишет: «Для меня самым важным уроком, полученным из этих интервью, является то, что совершенно необходимо брать на вооружение метод торговли, идеально подходящий индивидуальности каждого человек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сю свою практику в трейдинге я искал грааль – я искал методику торговли, которая будет делать мне деньги. Успех в трейдинге я напрямую связывал со знанием правил торговли – когда покупать и когда продавать. И я искал эту методику. Но при этом упускал из виду, что на чужой методике невозможно делать деньги. Почему так – мне трудно это объяснить, но это действительно так. Невозможно взять чужую методику и повторить ее. Мы все разные люди. Торгуя по методике Герчика, я ощущал дискомфорт – слишком быстрый для меня стиль торговли, слишком много акций нужно держать во внимании, слишком высока должна быть концентрация, слишком много времени нужно тратить на подготовку к торговле, слишком тяжел сам процесс торговли.</w:t>
      </w:r>
    </w:p>
    <w:p>
      <w:pPr>
        <w:pStyle w:val="Normal"/>
        <w:spacing w:lineRule="auto" w:line="276" w:before="0" w:after="200"/>
        <w:jc w:val="both"/>
        <w:rPr/>
      </w:pPr>
      <w:r>
        <w:rPr>
          <w:rFonts w:cs="Calibri" w:ascii="Calibri" w:hAnsi="Calibri"/>
          <w:color w:val="000000"/>
          <w:sz w:val="22"/>
          <w:szCs w:val="22"/>
        </w:rPr>
        <w:t xml:space="preserve">Для успеха на бирже не нужно копировать других трейдеров. Мы все неповторимы. Также неповторимы и торговые методики трейдеров. Для успеха нужно самому разработать СВОЮ методику, понять ее – все ее достоинства и недостатки – и научиться ею пользоваться. Вот что объединяет всех успешных трейдеров – </w:t>
      </w:r>
      <w:r>
        <w:rPr>
          <w:rFonts w:cs="Calibri" w:ascii="Calibri" w:hAnsi="Calibri"/>
          <w:b/>
          <w:bCs/>
          <w:color w:val="000000"/>
          <w:sz w:val="22"/>
          <w:szCs w:val="22"/>
        </w:rPr>
        <w:t>каждый успешный трейдер нашел свою собственную методику и торгует только по ней.</w:t>
      </w:r>
      <w:r>
        <w:rPr>
          <w:rFonts w:cs="Calibri" w:ascii="Calibri" w:hAnsi="Calibri"/>
          <w:color w:val="000000"/>
          <w:sz w:val="22"/>
          <w:szCs w:val="22"/>
        </w:rPr>
        <w:t xml:space="preserve"> Ему не нужны чужие приемы торговли – они бесполезны.</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На бирже нужно искать не грааль – нужно искать самого себя. Биржа – это то место, где ты борешься сам с собой. А заодно и познаешь самого себя.</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Возвращение на ФОРТС</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Когда я вернулся обратно на ФОРТС к своему единственному фьючерсу на Индекс РТС и к системной механической торговле, я ощутил колоссальное облегчение. Как будто снял чужую одежду, которая тебе была не по размеру, и одел свою собственную. Опять захотелось приступить к трейдингу.</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Теперь я знал, чего мне не хватало для успеха. Я был уверен, что новый 2009 год принесет мне хорошую прибыль, и я не ошибся. Я взял свою старую торговую систему, построенную на разворотах, и ничего не тестируя, взялся ее торговать. Такого спокойствия и умиротворения я никогда еще не ощущал в трейдинге. Я знал, что мне больше не надо ничего искать, что я уже нашел свой «грааль». Оставалось лишь железно следовать сигналам своей системы. Психологически я, наконец, был готов к трейдингу в полной мере.</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Начал год я с 350 тысяч рублей. И дело пошло. Довольно быстро сумму удвоил и в июне довнес на счет еще 700 тысяч рублей (возвращенных с Америки). Счет рос – и очень быстро: 2 миллиона, 3 миллиона, 4 миллиона, 5 миллионов… Трендовый растущий рынок этому способствовал.</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Каждый месяц я увеличивал количество торгуемых контрактов: 50 контрактов, 100, 200, 300….500! Но я никогда не торговал на всю сумму, чтобы ограничивать риски. Планируемый риск в сделке не превышал 5% от счет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Объемы торговли росли. Колебания счета вниз-вверх в течение дня были внушительными – несколько сот тысяч рублей. В день я терял или зарабатывал примерно стоимость машины. Однажды дневная прибыль перевалила за миллион рублей. А рекорд я поставил 1,3 млн. рублей в день. Были и внушительные убытки – около 900 тысяч рублей в один неудачный день, как раз после рекордного по доходам дня (гэп вниз и нескольких неудачных сделок подряд). При этом психологически я был спокоен – ни жадности от выигрыша, ни страха потери. Даже никто из моих родных не догадывался, сколько я зарабатывал и терял на бирже (это раньше я был рад всем рассказывать об успехах – но с годами это прошло). Все, что я чувствовал, – это удовлетворение от роста счет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Когда ты впервые в жизни получаешь серьезные деньги, ты вдруг понимаешь, что многие вещи, которые ты всю жизнь считал недоступными, вдруг стали вполне доступными. Что можно купить на эти миллионы? Я ради интереса читал объявления о продаже домов в Подмосковье, дорогих машин и даже яхт (хотя они мне не нужны) и сравнивал свой капитал с ценниками. Впереди открывались новые горизонты.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Что ощущает человек с большими деньгами на руках? Это совершенно новые ощущения. Силу, безграничные возможности. Деньги придают уверенность. Тебе уже не нужно думать о том, как заработать деньги на жизнь. Мозг освобождается от этой «чепухи». Не нужно работать ради денег – потому что ты можешь делать их из воздуха, кликая мышкой. Ощущения денег приятные, но они нисколько не опьяняли меня. Меня вдруг посетила мысль, что 95% людей заняты в жизни только тем, чтобы заработать. Жизнь ради денег. А если тебе не надо работать – и что тогда остается? Вот деньги лежат на счете. Разве моя жизнь стала от этого лучше? Стал ли я счастливее? Нет. И тут я понял, что не деньги делают человека счастливее, а что-то другое... Ладно, дальше не буду углубляться в философию.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Финансовая цель была только одна на первых порах – купить хотя бы небольшую квартиру. Я думал, что дойду до 10 миллионов и разделю капитал. Но этим планам не суждено было сбыться. Я дошел до более чем 8,5 миллионов – пик был достигнут в октябре 2009 года (доходность +1800% к началу год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А дальше произошло то, что произошло. Я посчитал, что смогу зарабатывать больше, если немного изменю систему и буду совершать больше сделок (как показывали недавние тесты). Это было фатальной ошибкой. Хорошие тренды 2009 года (рынок сильно вырос в этом году) сменились «пилой» – число прибыльных сделок резко упало. Немногочисленные прибыльные сделки уже не покрывали убытки. Счет начал уменьшаться. До этого у меня в течение года было несколько немалых просадок, поэтому откат назад меня нисколько не смутил. Я знал, что скоро отобью просадку и подниму счет еще выше. Уверенность в моей системе у меня была непоколебима. Тяжелые месяцы были и весной, и летом 2009 года – но я их благополучно прошел. На этот раз все было не так. Счет из месяца в месяц уменьшался и уменьшался. Но я ничего не мог с этим поделать – я видел, что рынок заметно изменился.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Даже если ты торгуешь внутри дня, ты все равно крайне зависим от общего, глобального настроения рынка. В хорошие трендовые годы, как в 2009 году, делать деньги на спекуляциях легко. В периоды без ярко выраженных трендов, застоя делать деньги на колебаниях становится значительно труднее. Это объясняется тем, что количество ударных дней резко уменьшается. А именно в ударные дни делается львиная прибыль. Тогда я торговал трендовую систему с переносом позиции через ночь – лучшие позиции я держал от 2 до 5 дней. За одну «бычью» неделю я мог сделать всю месячную прибыль - +30%, +50% и даже +80% от счета (как-то за пять дней я сделал 4,5 млн. рублей).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Задача трейдера не в том, чтобы зарабатывать на любом рынке, а в том, чтобы на все 100% использовать тот шанс, когда рынок сам тебе «дарит» деньги, - и не упустить, когда рынок пытается забрать их обратно.</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К концу года на счете осталось уже около 5 миллионов (+1100% к началу 2009 года). С начала 2010 года ситуация на рынке ухудшилась, счет продолжал скользить вниз. Миллионы продолжали утекать сквозь пальцы. Вот счет уже и «ополовинился». Я не мог поверить, что моя система, которая еще недавно приносила мне столько денег, перестала работать. Я был уверен, что это временный период, ведь просадки бывают у любых систем. Все что мне нужно было – это продолжать брать все сделки и ждать белой полосы. Но белая полоса все не наступала. Раньше я бы уже бросил торговлю по этой системе, потеряв веру в нее и себя, – но только не в этот раз. Одно дело, когда ты теряешь деньги на эмоциях, делаешь ошибочные действия, боишься входить в рынок и пропускаешь прибыльные сделки. И совсем другое, когда ты теряешь деньги в уравновешенном, спокойном состоянии, торгуя точно по сигналам системы. Уверяю вас, можно терять миллионы спокойно – если при этом ты УВЕРЕН, что это временное явление и ты можешь все вернуть назад, когда рынок улучшится. Я не делал глупостей – я не торговал «на все», я не отыгрывался, не нарушал свои торговые правила, не усреднялся, всегда ставил стопы.</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Логика все больше подсказывала: смотри, рынок изменился, счет имеет явный тренд вниз и признаков улучшения ситуации не видно; так ты можешь потерять весь счет – и тебе даже нечем будет торговать.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В мае 2010, после пяти подряд убыточных месяцев, я принимаю решение остановить торговлю по системе. Это было поражением. И хотя в абсолютном выражении я остался в плюсе, свои ранее заработанные капиталы я растерял почти полностью. Просадка в 2010 году составила 62%, а от пика была намного больше! Уже позже я для себя сделал вывод, что ни при каких условиях не стоит отдавать рынку более 50% своего счет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Так я получил еще один биржевой урок – деньги можно потерять, даже если ты торгуешь без эмоций, как робот, – и даже на той системе, которая раньше тебя обогатила. Система имела уязвимость – она переторговывала на «пиле». Каким бы хорошим трейдером ты ни был – ты имеешь все шансы потерять деньги на недостаточно устойчивой системе.</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Суть биржевых спекуляций</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Любой начинающий трейдер задается вопросом – что же нужно делать на бирже, чтобы не терять, а зарабатывать? В чем суть биржевой игры? Многие поначалу считают, что для того чтобы быть успешным трейдером, нужно уметь правильно анализировать рынок, информацию и уметь предсказывать направление движения рынка. Это заблуждение. Этим пусть занимаются аналитики, трейдерам это ни к чему. Скажу вам по секрету, рынок непредсказуем большую часть времени. Тысячи и тысячи людей, работающих в инвестиционных компаниях, в информационных агентствах, ежедневно занимаются бесполезным занятием – аналитикой и прогнозами. С точки зрения зарабатывания денег на бирже это занятие бесполезно, но у них несколько иные цели. Не имеет значения, каким образом вы пытаетесь предсказывать рынок – с помощью экономической информации или с помощью расчерчивания графиков (теханализа) – и то, и другое бесполезные занятия, если речь идет о предсказывании будущего.</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Суть трейдинга вот в чем. Берем все сделки трейдера за период и считаем: количество прибыльных сделок, количество убыточных сделок, средняя прибыльная сделка, средняя убыточная сделка. Результат трейдинга можно посчитать по такой формуле:</w:t>
      </w:r>
    </w:p>
    <w:p>
      <w:pPr>
        <w:pStyle w:val="Normal"/>
        <w:spacing w:lineRule="auto" w:line="276" w:before="0" w:after="200"/>
        <w:jc w:val="both"/>
        <w:rPr/>
      </w:pPr>
      <w:r>
        <w:rPr>
          <w:rFonts w:cs="Calibri" w:ascii="Calibri" w:hAnsi="Calibri"/>
          <w:color w:val="000000"/>
          <w:sz w:val="22"/>
          <w:szCs w:val="22"/>
        </w:rPr>
        <w:t>РЕЗУЛЬТАТ=А*В-С*</w:t>
      </w:r>
      <w:r>
        <w:rPr>
          <w:rFonts w:cs="Calibri" w:ascii="Calibri" w:hAnsi="Calibri"/>
          <w:color w:val="000000"/>
          <w:sz w:val="22"/>
          <w:szCs w:val="22"/>
          <w:lang w:val="en-US"/>
        </w:rPr>
        <w:t>D</w:t>
      </w:r>
      <w:r>
        <w:rPr>
          <w:rFonts w:cs="Calibri" w:ascii="Calibri" w:hAnsi="Calibri"/>
          <w:color w:val="000000"/>
          <w:sz w:val="22"/>
          <w:szCs w:val="22"/>
        </w:rPr>
        <w:t>, где</w:t>
      </w:r>
    </w:p>
    <w:p>
      <w:pPr>
        <w:pStyle w:val="Normal"/>
        <w:spacing w:lineRule="auto" w:line="276" w:before="0" w:after="200"/>
        <w:rPr/>
      </w:pPr>
      <w:r>
        <w:rPr>
          <w:rFonts w:cs="Calibri" w:ascii="Calibri" w:hAnsi="Calibri"/>
          <w:color w:val="000000"/>
          <w:sz w:val="22"/>
          <w:szCs w:val="22"/>
        </w:rPr>
        <w:t>А – количество прибыльных сделок</w:t>
        <w:br/>
        <w:t>В – средняя прибыльная сделка</w:t>
        <w:br/>
        <w:t>С – количество убыточных сделок</w:t>
        <w:br/>
      </w:r>
      <w:r>
        <w:rPr>
          <w:rFonts w:cs="Calibri" w:ascii="Calibri" w:hAnsi="Calibri"/>
          <w:color w:val="000000"/>
          <w:sz w:val="22"/>
          <w:szCs w:val="22"/>
          <w:lang w:val="en-US"/>
        </w:rPr>
        <w:t>D</w:t>
      </w:r>
      <w:r>
        <w:rPr>
          <w:rFonts w:cs="Calibri" w:ascii="Calibri" w:hAnsi="Calibri"/>
          <w:color w:val="000000"/>
          <w:sz w:val="22"/>
          <w:szCs w:val="22"/>
        </w:rPr>
        <w:t xml:space="preserve"> – средняя убыточная сделка</w:t>
      </w:r>
    </w:p>
    <w:p>
      <w:pPr>
        <w:pStyle w:val="Normal"/>
        <w:spacing w:lineRule="auto" w:line="276" w:before="0" w:after="200"/>
        <w:jc w:val="both"/>
        <w:rPr/>
      </w:pPr>
      <w:r>
        <w:rPr>
          <w:rFonts w:cs="Calibri" w:ascii="Calibri" w:hAnsi="Calibri"/>
          <w:color w:val="000000"/>
          <w:sz w:val="22"/>
          <w:szCs w:val="22"/>
        </w:rPr>
        <w:t>Если А*</w:t>
      </w:r>
      <w:r>
        <w:rPr>
          <w:rFonts w:cs="Calibri" w:ascii="Calibri" w:hAnsi="Calibri"/>
          <w:color w:val="000000"/>
          <w:sz w:val="22"/>
          <w:szCs w:val="22"/>
          <w:lang w:val="en-US"/>
        </w:rPr>
        <w:t>B</w:t>
      </w:r>
      <w:r>
        <w:rPr>
          <w:rFonts w:cs="Calibri" w:ascii="Calibri" w:hAnsi="Calibri"/>
          <w:color w:val="000000"/>
          <w:sz w:val="22"/>
          <w:szCs w:val="22"/>
        </w:rPr>
        <w:t xml:space="preserve"> больше </w:t>
      </w:r>
      <w:r>
        <w:rPr>
          <w:rFonts w:cs="Calibri" w:ascii="Calibri" w:hAnsi="Calibri"/>
          <w:color w:val="000000"/>
          <w:sz w:val="22"/>
          <w:szCs w:val="22"/>
          <w:lang w:val="en-US"/>
        </w:rPr>
        <w:t>C</w:t>
      </w:r>
      <w:r>
        <w:rPr>
          <w:rFonts w:cs="Calibri" w:ascii="Calibri" w:hAnsi="Calibri"/>
          <w:color w:val="000000"/>
          <w:sz w:val="22"/>
          <w:szCs w:val="22"/>
        </w:rPr>
        <w:t>*</w:t>
      </w:r>
      <w:r>
        <w:rPr>
          <w:rFonts w:cs="Calibri" w:ascii="Calibri" w:hAnsi="Calibri"/>
          <w:color w:val="000000"/>
          <w:sz w:val="22"/>
          <w:szCs w:val="22"/>
          <w:lang w:val="en-US"/>
        </w:rPr>
        <w:t>D</w:t>
      </w:r>
      <w:r>
        <w:rPr>
          <w:rFonts w:cs="Calibri" w:ascii="Calibri" w:hAnsi="Calibri"/>
          <w:color w:val="000000"/>
          <w:sz w:val="22"/>
          <w:szCs w:val="22"/>
        </w:rPr>
        <w:t>, то мы получаем прибыль. Если меньше – убыток. Наша задача как трейдера добиться того, чтобы A*B было больше, чем C*D. Как это сделать? Для этого нужно варьировать всеми четырьмя показателям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Большинство трейдеров подсознательно стремятся быть правыми – получать как можно больше прибыльных сделок. Отсюда стремление к прогнозу направления движения рынка. Их внимание концентрируется на А. Это неправильно! Здесь не удается достичь большого преимущества, поскольку рынок сложно предсказуем. Чтобы делать деньги на бирже, нужно увеличивать B и уменьшать D! </w:t>
      </w:r>
    </w:p>
    <w:p>
      <w:pPr>
        <w:pStyle w:val="Normal"/>
        <w:spacing w:lineRule="auto" w:line="276" w:before="0" w:after="200"/>
        <w:jc w:val="both"/>
        <w:rPr/>
      </w:pPr>
      <w:r>
        <w:rPr>
          <w:rFonts w:cs="Calibri" w:ascii="Calibri" w:hAnsi="Calibri"/>
          <w:color w:val="000000"/>
          <w:sz w:val="22"/>
          <w:szCs w:val="22"/>
          <w:lang w:val="en-US"/>
        </w:rPr>
        <w:t>D</w:t>
      </w:r>
      <w:r>
        <w:rPr>
          <w:rFonts w:cs="Calibri" w:ascii="Calibri" w:hAnsi="Calibri"/>
          <w:color w:val="000000"/>
          <w:sz w:val="22"/>
          <w:szCs w:val="22"/>
        </w:rPr>
        <w:t xml:space="preserve"> определяется размером стопа. Чтобы сокращать убытки, нужно уменьшать размер стопа. Но здесь тоже не все так просто. Размер стопа влияет на другие величины: на количество прибыльных и убыточных сделок. Если стоп слишком мал, то все его преимущество сходит на нет за счет возрастания числа убыточных сделок и уменьшения числа прибыльных. Здесь важна золотая середин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Некоторые трейдеры имеют прибыльных сделок намного больше убыточных. Как это достигается? Вовсе не за счет точных предсказаний, а за счет увеличения стопа! Как правило, это не приводит к росту прибыли. Ведь средняя убыточная сделка становится больше средней прибыльной. В нашем уравнении все величины тесно взаимосвязаны.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Как увеличивать среднюю прибыльную сделку - B? Самый важный фактор – время нахождения в позиции. Чем больше по времени держишь прибыльную позицию, тем выше средняя прибыльная сделка.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торговал тренды. При этом я не ждал каких-либо подтверждений, что начался тренд. Наоборот, я входил в рынок сразу после предположительного разворота. Моя задача была войти в тренд как можно раньше (до подтверждения, что это тренд). Я часто ошибался – поэтому число прибыльных сделок было существенно меньше числа убыточных. Но если я попадал в тренд, я держался за него долго – таким образом, моя средняя прибыльная сделка была намного больше моей средней убыточной. Это и позволяло мне делать деньги! Много денег! Деньги делает буква B, а не буква A!! Не старайтесь непременно сделать прибыльную сделку – старайтесь задержаться в тренде как можно дольше. Как долго вы просидите в тренде - зависит от точки выхода. Именно по этой причине говорят, что не так важны точки входа, как точки выхода.</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Теперь вы понимаете, почему в трейдинге точность прогнозов не играет решающей роли?</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Золотое правило трейдинга – сокращай убытки и давай прибыли течь. Это правило математически описано формулой, которую я написал выше: увеличивай B и сокращай D! Все! Вот и весь секрет трейдинга. Заметьте, в этом правиле не говорится ни слова о том, что необходимо знать, куда пойдет рынок, или быть правым в большинстве сделок.</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Далее, все что нам нужно, к золотому правилу трейдинга подобрать торговую методику. Методик – тысячи, многие из них описаны в книгах. Не так важно, по какой именно методике вы будете торговать – по волнам Эллиота, числам Фибоначчи, углам Ганна, астрологии, сигналам из космоса, новостям, техническому анализу. Главное, чтобы ваша методика соответствовала золотому правилу трейдинга и подходила именно вам.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b/>
          <w:bCs/>
          <w:color w:val="000000"/>
          <w:sz w:val="22"/>
          <w:szCs w:val="22"/>
        </w:rPr>
        <w:t>Что дальше</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Я уже торгую по новой системе. Она учитывает недостатки моей предыдущей системы – и не позволяет так быстро растрачивать капитал на плохом, «пилящем» рынке. Торговля полностью автоматизирована. Торгует робот.</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Марафон продолжается.</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Вопросы и комментарии: http://www.2stocks.ru/forum/index.php?showtopic=13634</w:t>
      </w:r>
    </w:p>
    <w:p>
      <w:pPr>
        <w:pStyle w:val="Normal"/>
        <w:rPr/>
      </w:pPr>
      <w:r>
        <w:rPr>
          <w:color w:val="000000"/>
        </w:rPr>
        <w:t xml:space="preserve">-------------------------------------------------------------- </w:t>
        <w:br/>
        <w:t>Барановский Д.С. "МАРАФОН ТРЕЙДЕРА" www.2stocks.ru</w:t>
      </w:r>
      <w: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0:00Z</dcterms:created>
  <dc:creator>Дима</dc:creator>
  <dc:description/>
  <cp:keywords/>
  <dc:language>en-US</dc:language>
  <cp:lastModifiedBy>Дима</cp:lastModifiedBy>
  <dcterms:modified xsi:type="dcterms:W3CDTF">2010-07-26T14:45:00Z</dcterms:modified>
  <cp:revision>2</cp:revision>
  <dc:subject/>
  <dc:title>МАРАФОН ТРЕЙДЕРА</dc:title>
</cp:coreProperties>
</file>